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SHERATON NHA TRA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36"/>
          <w:szCs w:val="36"/>
        </w:rPr>
        <w:t xml:space="preserve">   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 в европейском стиле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организация свадебной церемонии в отеле, стандартное декорирование места церемони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ая книга подписей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торт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 (цветы на выбор невесты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тоньерка для жених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романтический ужин  при свечах, включая 1 бутылку шампанского для пар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акет услуг для молодожён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рзина фруктов в номер по заезду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1 бутылка шампанского по заезду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 для пары в день отъезд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номера по заезду и в день церемонии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2622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Дополнительные услуги (стоимость под запрос):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музыкальное сопровождение (живая музыка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причёска и макияж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>- фото сервис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  <w:t xml:space="preserve">- </w:t>
      </w:r>
      <w:r>
        <w:rPr>
          <w:rFonts w:cs="Book Antiqua" w:ascii="Book Antiqua" w:hAnsi="Book Antiqua"/>
          <w:color w:val="943634"/>
          <w:sz w:val="22"/>
          <w:szCs w:val="22"/>
          <w:lang w:val="en-US"/>
        </w:rPr>
        <w:t xml:space="preserve">SPA </w:t>
      </w:r>
      <w:r>
        <w:rPr>
          <w:rFonts w:cs="Book Antiqua" w:ascii="Book Antiqua" w:hAnsi="Book Antiqua"/>
          <w:color w:val="943634"/>
          <w:sz w:val="22"/>
          <w:szCs w:val="22"/>
        </w:rPr>
        <w:t>сервис</w:t>
      </w:r>
    </w:p>
    <w:p>
      <w:pPr>
        <w:pStyle w:val="Normal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0-28T13:52:00Z</dcterms:modified>
  <cp:revision>7</cp:revision>
  <dc:subject/>
  <dc:title>             </dc:title>
</cp:coreProperties>
</file>